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vier Urrutigoity</w:t>
      </w:r>
      <w:r>
        <w:rPr>
          <w:rFonts w:cs="Times New Roman" w:ascii="Times New Roman" w:hAnsi="Times New Roman"/>
          <w:sz w:val="32"/>
          <w:szCs w:val="32"/>
        </w:rPr>
        <w:t>: Abogado por la Universidad de Mendoza y Magister en Administración Pública por el Instituto Ortega y Gasset de la Universidad Complutense de Madrid y el Instituto Nacional de Administración Pública de España. Estudiante de postgrado con el Profesor Gaspar Ariño Ortiz y en el Instituto de Estudios de Administración Local de España y en la Universidad de Chile y Católica de Santiago con el Profesor Eduardo Soto Klos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embro del Instituto de Estudios de Derecho Administrativo de Mendoza (I.E.D.A.); del Instituto de Derecho Administrativo de la Academia Nacional de Derecho y de la Asociación Iberoamericana de Estudios de la Regulación (ASIER)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fesor de grado y postgrado de Derecho Público y Administrativo (Universidades de Mendoza, Nacional de Cuyo, Católica de San Juan y Austral de Buenos Aires)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ogado de Asesoría de Gobierno y socio del Estudio Urrutigoity-Linares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ferencista y publicista de Derecho Público y Administrativo, en el país y en el exterior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embro de la Comisión de Reforma de la Ley de Procedimiento Administrativo de Mendoza (Ley 3909, actual Ley 9003) y del Anteproyecto del nuevo Código Procesal Constitucional y Administrativo (modificatorio del Código Procesal Administrativo, Ley 3918)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sz w:val="32"/>
          <w:szCs w:val="32"/>
        </w:rPr>
        <w:t>Asesor del Poder Ejecutivo y la H. Legislatura en la sanción de las leyes de Responsabilidad del Estado (Nº 8968) y de Participación Publico Privada de Mendoza (Nº 8992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rFonts w:ascii="Arial" w:hAnsi="Arial" w:cs="Arial"/>
      <w:sz w:val="3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2:00Z</dcterms:created>
  <dc:creator>MARVAL, O´FARREL , MAIRAL</dc:creator>
  <dc:description/>
  <cp:keywords/>
  <dc:language>en-US</dc:language>
  <cp:lastModifiedBy>javier urrutigoity</cp:lastModifiedBy>
  <cp:lastPrinted>1999-06-15T11:33:00Z</cp:lastPrinted>
  <dcterms:modified xsi:type="dcterms:W3CDTF">2024-08-01T16:30:00Z</dcterms:modified>
  <cp:revision>3</cp:revision>
  <dc:subject/>
  <dc:title>Javier Urrutigoity es abogado por la Facultad de Derecho de la Universidad de Mendoza</dc:title>
</cp:coreProperties>
</file>