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DANIEL GOMEZ SANCH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ogado, egresado de la Universidad Nacional de Buenos Aires en el año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Desempeño de la profesión con carácter independiente y Miembro del cuerpo de abogados de Asesoría de Gobierno de la Provincia de Mendoza desde el año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ister en Derecho Administrativo de la Economía (2014)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or Adjunto Regular de Derecho Administrativo I en la Facultad de Derecho de la Universidad Nacional de Cuyo (1991).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tular interino de la citada Cátedra desde 2.021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or en la Maestría de Derecho Administrativo de la Economía de la Universidad Nacional de Cuyo, y profesor de posgrado en numerosos cursos relacionados con la materia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mbro del Instituto Argentino de Estudios Constitucionales y Políticos  y del Instituto de Estudios de Derecho Administrativo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aciones en revistas especializadas en la materia y es coautor de los libros “Manual de Derecho Administrativo”, “Derecho Público Provincial” y “Contratos Administrativos”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-Director del libro “Ley 9.000 de Mendoza, Comentada, Concordada. Jurisprudencia”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-Director de la “Revista de Derecho Administrativo – Mendoza”. 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doza, 14 de agosto de 2024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20160"/>
      <w:pgMar w:left="1701" w:right="680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1:00Z</dcterms:created>
  <dc:creator>Daniel Gomez Sanchis</dc:creator>
  <dc:description/>
  <cp:keywords/>
  <dc:language>en-US</dc:language>
  <cp:lastModifiedBy>Daniel</cp:lastModifiedBy>
  <cp:lastPrinted>2024-06-28T15:00:00Z</cp:lastPrinted>
  <dcterms:modified xsi:type="dcterms:W3CDTF">2024-08-14T12:04:00Z</dcterms:modified>
  <cp:revision>3</cp:revision>
  <dc:subject/>
  <dc:title>15º Civil</dc:title>
</cp:coreProperties>
</file>