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jc w:val="both"/>
        <w:rPr/>
      </w:pPr>
      <w:r>
        <w:rPr>
          <w:b/>
        </w:rPr>
        <w:t>Apellido y nombre</w:t>
      </w:r>
      <w:r>
        <w:rPr/>
        <w:t>: Correa, José Lu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EMPEÑO DOCENTE</w:t>
      </w:r>
      <w:r>
        <w:rPr/>
        <w:t>:</w:t>
      </w:r>
    </w:p>
    <w:p>
      <w:pPr>
        <w:pStyle w:val="Normal"/>
        <w:jc w:val="both"/>
        <w:rPr/>
      </w:pPr>
      <w:r>
        <w:rPr/>
        <w:t>Profesor Asociado por Concurso, Universidad Nacional de Cuyo, Facultad de Derecho</w:t>
      </w:r>
    </w:p>
    <w:p>
      <w:pPr>
        <w:pStyle w:val="Normal"/>
        <w:jc w:val="both"/>
        <w:rPr/>
      </w:pPr>
      <w:r>
        <w:rPr/>
        <w:t>Profesor Titular  Universidad de Mendoza. Facultad de Ciencias Jurídicas y Sociales</w:t>
      </w:r>
    </w:p>
    <w:p>
      <w:pPr>
        <w:pStyle w:val="Normal"/>
        <w:jc w:val="both"/>
        <w:rPr/>
      </w:pPr>
      <w:r>
        <w:rPr/>
        <w:t>Profesor de Post Grado, Maestrías  Doctorados  de Universidad de Mendoza, Universidad Nacional de Cuyo, Universidad Austral, Universidad Católica y Universidad Católica de Cuyo. Profesor de Post Grado de la Facultad de Derecho de la Universidad Nacional de Cuyo  en el curso Derecho de Daños y Seguros, Responsabilidad del Estado. Profesor de Doctorado en Derecho Ambiental, Profesor de Doctorado Derecho Notarial. Recursos Administrativos. U. Mza, Profesor de Estudio y Análisis Código Civil y Comercial, Responsabilidad del Estado, Suprema Corte y Colegio de Abogados en Mendoza.</w:t>
      </w:r>
    </w:p>
    <w:p>
      <w:pPr>
        <w:pStyle w:val="Normal"/>
        <w:jc w:val="both"/>
        <w:rPr/>
      </w:pPr>
      <w:r>
        <w:rPr/>
        <w:t>Consejero Superior de la UNCu durante doce años  y UMza cuatro añ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UBLICACIONES y CONFERENCIAS </w:t>
      </w:r>
    </w:p>
    <w:p>
      <w:pPr>
        <w:pStyle w:val="TextBody"/>
        <w:tabs>
          <w:tab w:val="clear" w:pos="708"/>
          <w:tab w:val="left" w:pos="14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>1. Veinte libros en colaboración, entre otros:</w:t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 xml:space="preserve">2. Ciento cincuenta artículos  escritos de la especialidad. </w:t>
      </w:r>
    </w:p>
    <w:p>
      <w:pPr>
        <w:pStyle w:val="Normal"/>
        <w:jc w:val="both"/>
        <w:rPr/>
      </w:pPr>
      <w:r>
        <w:rPr/>
        <w:t>3. Más de doscientas conferencias en Universidades locales, nacionales e internacionales</w:t>
      </w:r>
    </w:p>
    <w:p>
      <w:pPr>
        <w:pStyle w:val="Normal"/>
        <w:jc w:val="both"/>
        <w:rPr/>
      </w:pPr>
      <w:r>
        <w:rPr/>
        <w:t>4. Vicepresidente de la Comisión Redactora de la Ley de Procedimiento Administrativo de Mendoz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endoza 01 de Agosto de 2.02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2240" w:h="20160"/>
      <w:pgMar w:left="2835" w:right="1418" w:gutter="0" w:header="0" w:top="3119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3:00Z</dcterms:created>
  <dc:creator>Usuario</dc:creator>
  <dc:description/>
  <dc:language>en-US</dc:language>
  <cp:lastModifiedBy>Luis</cp:lastModifiedBy>
  <dcterms:modified xsi:type="dcterms:W3CDTF">2024-08-01T20:33:00Z</dcterms:modified>
  <cp:revision>2</cp:revision>
  <dc:subject/>
  <dc:title>En la Ciudad de Mendoza, a los VEINTISIETE días del mes de OCTUBRE de dos mil, entre los señores LA BUENOS AIRES COMPAÑÍA ARGE</dc:title>
</cp:coreProperties>
</file>