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Adecuación de los conjuntos inmobiliarios preexistentes. Normas operativas del Código Civil y Comercial</w:t>
      </w:r>
    </w:p>
    <w:p>
      <w:pPr>
        <w:pStyle w:val="Normal"/>
        <w:jc w:val="both"/>
        <w:rPr>
          <w:rFonts w:ascii="Arial" w:hAnsi="Arial" w:cs="Arial"/>
        </w:rPr>
      </w:pPr>
      <w:r>
        <w:rPr>
          <w:rFonts w:cs="Arial" w:ascii="Arial" w:hAnsi="Arial"/>
        </w:rPr>
        <w:t xml:space="preserve">Puerta de Chacón, Alicia  Negroni, María La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ado en: LA LEY 04/05/2016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ario: I. Problemática. — II. Justificación de la retroactividad. — III. Afectación de garantías constitucionales. — IV. ¿Cuáles conjuntos inmobiliarios deben adecuarse? ¿Cómo se adecuan? — V. Aplicación de pleno derecho a los conjuntos inmobiliarios estructurados bajo laley 13.512. — VI. Adecuación formal del conjunto inmobiliario bajo la tipología de dominio y condominio. — VII. Adecuación de conjuntos inmobiliarios bajo formas asociativas. — VIII. Otras configuraciones jurídicas. Adecuación operativa o funcional. — IX. Conjuntos inmobiliarios de hecho. Adecuación registral sui generis. — X.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 Online: AR/DOC/976/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w:t>
      </w:r>
    </w:p>
    <w:p>
      <w:pPr>
        <w:pStyle w:val="Normal"/>
        <w:jc w:val="both"/>
        <w:rPr>
          <w:rFonts w:ascii="Arial" w:hAnsi="Arial" w:cs="Arial"/>
        </w:rPr>
      </w:pPr>
      <w:r>
        <w:rPr>
          <w:rFonts w:cs="Arial" w:ascii="Arial" w:hAnsi="Arial"/>
        </w:rPr>
        <w:t xml:space="preserve">La aplicación retroactiva de la ley se justifica si es más beneficiosa para el interés general y el particular del titular del derecho. Por tal razón, la medida de adecuación de los conjuntos inmobiliarios preexistentes al régimen de la propiedad horizontal especial exige ingresar en el casuismo y distinguir la diversa tipología del encuadre jurídico que para ellos ofrecía el mercado inmobiliario con anterioridad a la sanción del Código Civil y Comercial. </w:t>
      </w:r>
    </w:p>
    <w:p>
      <w:pPr>
        <w:pStyle w:val="Normal"/>
        <w:jc w:val="both"/>
        <w:rPr>
          <w:rFonts w:ascii="Arial" w:hAnsi="Arial" w:cs="Arial"/>
        </w:rPr>
      </w:pPr>
      <w:r>
        <w:rPr>
          <w:rFonts w:cs="Arial" w:ascii="Arial" w:hAnsi="Arial"/>
        </w:rPr>
        <w:t>I.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nos proponemos esbozar algunas ideas acerca de la problemática que suscita el texto del artículo 2075 del Código Civil y Comercial de la Nación (CCyC), en orden a la adecuación de los conjuntos inmobiliarios preexistentes que regula el Capítulo I del Título VI del Libro Cuarto y enumera el artículo 1887 inciso d), denominados por la doctrina como conjuntos inmobiliarios propiamente dichos o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da norma en su parte pertinente estatuye: "Todos los conjuntos inmobiliarios deben someterse a la normativa del derecho real de propiedad horizontal establecida en el Título V de este Libro, con las modificaciones que establece el presente Título, a los fines de conformar un derecho real de propiedad horizontal especial. Los conjuntos inmobiliarios preexistentes que se hubiesen establecido como derechos personales o donde coexistan derechos reales y derechos personales se deben adecuar a las previsiones normativas que regulan este derech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hacer la salvedad de que el derecho real creado no es —conceptualmente— el "conjunto inmobiliario" sino la "propiedad horizontal especial" (arts. 2075 y 2037) que otorga a su titular las facultades de uso, goce y disposición sobre partes privativas (parcela o unidad funcional) y de las cosas y partes comunes que integran el conjunto inmobiliario, las que son interdependientes y conforman un todo no escindible, de acuerdo con la tipicidad legal que se plasma en el art. 2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ocución "conjunto inmobiliario" refiere al objeto sobre el cual recaen los derechos reales de los titulares, de la misma manera que la propiedad horizontal común u ordinaria recae sobre un edificio (art. 2037).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Código adopta un formato jurídico único para los conjuntos inmobiliarios que enuncia el art. 2073, incluso para los preexistentes a su sanción que fueron configurados bajo la órbita de los derechos personales o en coexistencia de éstos con los derech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lubes de campo, los barrios cerrados o privados, los parques industriales, empresariales, náuticos u otros, como los clubes de chacras o countries de viñas u otros son realidades inmobiliarias diversas en sus características físicas y finalidades económicas que han tenido gran expansión en el país bajo distintas tipologías jurídicas. La solución legal se aparta de la propuesta por el Anteproyecto de Código Civil y de Comercio 2012 de este Código que parecía más flexible y adecuada al disponer que podían existir "conjuntos inmobiliarios en los que se establecen los derechos como personales o donde coexisten derechos reales y derechos personales". También ésta era la solución prevista por el Proyecto de Código Civil Unificado al Código de Comercio de 1998.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otra alternativa más que la propiedad horizontal especial para todos los conjuntos inmobiliarios, aun cuando esta regulación se presenta como una excepción al principio de irretroactividad en la aplicación de la ley contenido en el art. 7, CCy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sta norma dispone: "A partir de su entrada en vigencia, las leyes se aplican a las consecuencias de las relaciones y situaciones jurídic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no tienen efecto retroactivo, sean o no de orden público, excepto disposición en contrario. La retroactividad establecida por la ley no puede afectar derechos amparados por garantí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 aplicación inmediata de la nueva ley a que refiere el primer párrafo de la norma, lo abordaremos como la adecuación funcional u operativa de los conjuntos inmobiliarios preexistentes. En cambio el principio de irretroactividad de la ley y la excepción al mismo que introduce el art. 2075 se analizará bajo el prisma de la adecuación estructural de los conjuntos inmob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rretroactividad de la ley es un principio infra constitucional y el límite de esta facultad es la afectación de derechos amparados por garantías constitucionales, dado que es un límite a las facultades d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óptica una corriente de opinión entiende que la adecuación prevista en esta norma sería inconstitucional porque afectaría derechos adquiridos. (3) Es decir, los conjuntos inmobiliarios que nacieron bajo una estructura jurídica determinada no se pueden adecuar —imperativamente— en la medida que se afecte el derecho de propiedad (art. 17, Const. Nac.) Además la norma nada obliga porque no establece plazo para la adecuación ni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otro ángulo se admite que este precepto establece una excepción al art. 7° del Código, en tanto consagra un supuesto de retroactividad de la ley; y que en su caso habría que demostrar judicialmente que se afectan derechos constitucionales adquirido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emos que la aplicación retroactiva de la ley se justifica si es más beneficiosa para el interés general y el particular del titular del derecho. Por tal razón, la medida de adecuación de los conjuntos inmobiliarios preexistentes al régimen de la propiedad horizontal especial exige ingresar en el casuismo y distinguir la diversa tipología del encuadre jurídico que para ellos ofrecía el mercado inmobiliario con anterioridad a la sanción del nuev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Justificación de la retro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longada ausencia de una legislación sustancial específica, en particular para los clubes de campo y los barrios cerrados, generó un mosaico de soluciones disímiles, alentada por las normas administrativas urbanísticas de las distintas jurisdicciones provinciales, muchas de las cuales violentaban el carácter estatutario del régimen legal de los derechos reales del Código Civil derogado al imponer determinados format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 ordenamiento territorial o leyes de suelo provinciales se deben limitar a regular todo lo atinente a la zonificación, superficies, usos y demás restricciones administrativas como lo dispone el primer párrafo del art. 2075 en concordancia con el art. 2080 y tales disposiciones no deben alterar el derecho de fondo que es competencia del Congreso de la Nación (art. 75 inc. 12 C.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os clubes de campo y los barrios privados o cerrados adoptaron las más variadas configuraciones jurídicas en distintos puntos del país, merced a la ausencia de la legislación especia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provincias siguieron el modelo bonaerense de la propiedad horizontal y aplicaron por analogía la ley 13.512 (prevista para edificios construidos sobre terreno común); otra alternativa fue la del dominio sobre cada lote o unidad funcional y el condominio de indivisión forzosa sobre los espacios de uso común o el condominio normal y la partición privada de uso respecto de las partes privativas; también la del dominio del complejo inmobiliario en cabeza de una entidad (generalmente deportiva) y derechos personales para los usuarios de las partes privativas o el supuesto de los usufructos "transmisibles" sobre las unidades funcionales; así como la constitución de servidumbres recíprocas innumerables para intentar establecer la vinculación funcional inescindible entre las partes privativas o unidades funcionales y el inmueble ajeno afectado a los usos comunes,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rece conveniente que ante una misma realidad física y jurídica inmobiliaria, caracterizada por el cerramiento, la existencia de partes de uso común y partes de uso privativo, la organización funcional de los titulares para la gestión de los intereses comunes, los derechos y obligaciones previstos en reglamentos de fuente convencional y el mismo destino, sea tan diversa. Este mosaico de configuraciones incluso se ha hecho presente en un mismo conjunto inmobiliario cerrado cuando el desarrollador, al ir avanzando en la ejecución del barrio por etapas, va cambiando los derechos que a cada adquirente le otorga; así existen complejos en los que algunas calles son sometidas a condominio de indivisión forzosa, otras a servidumbres y las restantes a dominio público con restricción de uso. No parece razonable que, conforme sea el criterio judicial y la configuración adoptada, los gastos de mantenimiento de las cosas comunes o de uso común puedan ser reclamados por una vía judicial expedita solo si el magistrado interviniente alcanza a vislumbrar la realidad enmascarada detrás de los contratos otorgados por las partes. No compete al órgano administrativo de control urbanístico regular los aspectos sustantivos de los derechos de los adquirentes, salvo las limitaciones y restricciones impuestas en el interés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edad inmobiliaria ingresa en el núcleo duro del orden público. El Estado está especialmente interesado en la regulación de la propiedad inmobiliaria; y ello no es solo patrimonio del Estado argentino sino que es común en todas las legislaciones. En este sentido, se ha dicho que "los derechos reales constituyen un soporte jurídico de un núcleo de cuestiones políticas y económicas que revisten un carácter fundamental y vital para la organización social. Los derechos reales entrelazan sus disposiciones con aquellas donde predomina el interés público como ocurre con la explotación económica de los recursos naturales, las disposiciones urbanísticas, el medio ambiente y asimismo el mercado inmobiliario que interactúa con el financiero en un recíproco dinamismo. La sola regulación de los derechos reales y las formas que puede adoptar tal modo de ejercer la propiedad tiene una indudable impronta de orden públic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 igualdad y el de seguridad jurídica que postula el Código Civil y Comercial, así como la naturaleza de los derechos que vinculan a las personas con los inmuebles, justifican la aplicación retroactiva del régimen legal de los conjuntos inmobiliarios que estatuye este nuevo Código si resulta más beneficioso. El legislador ha considerado que se protegen estos principios constitucionales y se puede superar la jurisprudencia contradictoria si todos los conjuntos inmobiliarios preexistentes a la normativa sancionada se adecuan a la nuev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arte de la base que el régimen uniforme de la propiedad horizontal especial es más ventajoso para los titulares de los derechos, para la gestión de los intereses comunes y el mantenimiento y preservación de todo tipo de complejo inmobiliario, cualquiera sea su destino; en tal sentido la norma en cuestión dispone excepcionalmente la aplicación retroactiva de la ley. Sin embargo advertimos que al apartarse el legislador de la solución prevista en el Anteproyecto 2012, parece no haber ponderado las particularidades de aquellos conjuntos inmobiliarios, que no son clubes de campo o barrios cerrados y que por ello no tienen destino residencial permanente o temp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fectación de garantí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ijo la aplicación retroactiva de las nuevas normas tiene como límite la afectación de garantías amparadas constitu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conjuntos inmobiliarios destinados a vivienda en los que el adquirente entiende haber adquirido dominio, la eventual afectación de derechos amparados por la Constitución Nacional podrá alcanzar al desarrollador o emprendedor que pueda haberse reservado alguna facultad sobre las cosas de uso común pero muy difícilmente afectará al adquirente de lotes o viviendas de los conjuntos inmobiliarios, porque es a este a quién beneficia la nueva regulación. Así por ejemplo, si el emprendedor se reservó la facultad de administrar el complejo y esa administración futura integraba la ecuación económica del contrato —porque, por ejemplo fue la contraprestación por la constitución de una servidumbre—, deberá mantenerse la equidad del intercambio y respetarse la percepción de ganancia futura o indemnizarse la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 la normativa se aplica a todos los conjuntos inmobiliarios, aún a los que tienen destino empresarial (comercial, industrial, rural, etc.-) como parece desprenderse del art. 2073, CCyC, puede que la afectación alcance a todos los contratantes y lesione garantías constitucionales. Así, por ejemplo, en el sistema de shopping será difícil sostener que el locatario de un local comercial se beneficia si la adecuación implica la adquisición compulsiva del dominio del local. También existirá perjuicio para la organización que se vea compelida a vender los locales. El sistema de shopping center y el beneficio que del sistema obtienen todos los partícipes involucra contratos conexos y el equilibrio económico responde justamente a esa conex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edad horizontal especial no es necesariamente la figura más adecuada para la configuración de shoppings o malls u otros conjuntos inmobiliarios cuyo destino no sea vivienda, tanto para los que en el futuro se construyan como tampoco lo es para los preexistentes. La norma del Anteproyecto de este Código 2012 parecía más flexible y adecuada a la multiplicidad de tipos de conjuntos inmobiliarios ya que disponía que podrían existir "conjuntos inmobiliarios en los que se establecen los derechos como personales o donde coexisten derechos reales y derechos personales". El Proyecto de Código Unificado de 1998 también proponía la variante alternativa de los derechos personale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ción de los derechos personales obedece a que la propiedad horizontal no siempre constituye el formato más adecuado para el interés de los inversores. Baste recordar el fracaso que ha tenido este ropaje jurídico para las tradicionales galerías comerciales manejadas o dejadas de manejar por los consorcistas. Bajo la lente de la economía hoy ningún centro comercial, shopping o mall se configura bajo este esquema jurídico. En la actualidad la mayoría de los grandes centros comerciales se enmarcan en la órbita de los derechos personales porque la experiencia demuestra que requieren una conducción fuertemente centralizada que dirija su marcha y destino. El éxito de estos emprendimientos depende de cómo se planifican y desarrollan por el mismo titular, y ello responde a múltiples factores, tales como la selección de las empresas y rubros que se instalan, el diseño de los locales comerciales, las campañas de publicidad, el marketing, la selección de personal y la prestación de numerosos servicios para la captación de clientela. Estas decisiones no pueden quedar libradas a las deliberaciones de numerosos consorcistas, si es que asisten a las asambleas y logran las mayorías necesarias para ponerse de acuerdo. Además los comerciantes que hoy se instalan en estos centros, en su mayoría son franquiciados que solo invierten en la actividad comercial y no en la compra de la unidad funcional. Por estas razones en la práctica estos complejos se configuran bajo el esquema de la locación con contratos conexos entre locatarios y la sociedad propietaria y administradora del complejo (8), donde la existencia de la comunidad de intereses se manifiesta en un verdadero contrato "de colaboración" empr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isma situación se presenta en otros conjuntos inmobiliarios empresariales donde la centralización del management de las actividades productivas y el uso de las instalaciones (fábrica, bodega, frigorífico, etc.) pertenecen en propiedad a quien gerencia y presta los servicios. Por esta razón en ciertos casos se adopta el formato de los derechos personales y no de la propiedad hori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uponer que el legislador al escoger este único marco legal tuvo presente solamente la problemática de la adquisición de parcelas en los barrios privados residenciales y clubes de campo, especialmente en las provincias que adoptaron la propiedad horizontal —en contravención con la tipicidad legal que imponía la ley 13.512— para los cuales el nuevo régimen opera una suerte de conva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áles conjuntos inmobiliarios deben adecuarse? ¿Cómo se adec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amiento del art. 2075 del texto antecedente suscita otros interro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proyecto en este párrafo expresa: Cuando se configuran derechos reales, los conjuntos inmobiliarios deben someterse a la normativa del derecho real de propiedad horizontal establecida en el Título VI de este Libro, con las modificaciones que establece el presente Título, a los fines de conformar un derecho real de propiedad horizontal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n asimismo existir conjuntos inmobiliarios en los que se establecen los derechos como personales o donde coexisten derechos reales y derech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a que el texto del Anteproyecto, si bien comprende a todos los conjuntos inmobiliarios, no impone la adecuación de los preexistentes. Además, admite la configuración de los conjuntos inmobiliarios, en general, como derechos personales o donde coexisten derechos reales y derechos personales como exhibía la realidad neg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mbio el artículo del nuevo Código adopta una solución única para los conjuntos inmobiliarios que se constituyan a partir de su vigencia y limita la adecuación a los conjuntos preexistentes que se configuran como derechos personales o donde coexisten derechos reales y derechos personales. La duda se presenta entonces con la adecuación o no de los conjuntos inmobiliarios que se configuraron solamente como derech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os dilemas interpretativos, algunos autores manifiestan la necesidad del dictado de una ley a nivel nacional que reglamente este dispositivo, puesto que no surge cual es el plazo de adecuación ni cuál es la sanción para el caso de incumplimiento. Además la consideran de muy dudosa constitucionalidad, lesiva de la garantía de la propiedad (art. 17, Const. Nac.) e incluso contraria a lo dispuesto por el art. 7 del propio Código Civil y Comercial.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operatividad o no de esta norma problemática despierta la inquietud de los organismos catastrales y registrales por la reglamentación a nivel local de la adecuación de los conjuntos inmobiliarios y también de los particulares que pretenden optar por el nuevo régime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mos que mientras el legislador nacional no dé mayores precisiones la norma es operativa y se debe aplicar de conformidad con las pautas interpretativas que fijan artículos 1° y 2°, CCyC. A su turno, también el juez deberá resolver los conflictos que se sometan a su jurisdicción mediante una decisión razonablemente fundada (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de la adecuación —como se ha dicho— puede ser abordada de dos maneras: la adecuación formal o estructural y la adecuación funcional u operativa. La primera importa cambiar la configuración jurídica del conjunto inmobiliario preexistente y refiere a los instrumentos que se deben realizar para registrar el conjunto inmobiliario en el marco de la propiedad horizontal especial. La segunda concierne a la aplicación del CCyC a las consecuencias jurídicas de la situación y relaciones jurídicas que nacen de los conjuntos inmobiliarios preexistentes. Este análisis exige ingresar en el casuismo de la configuración jurídica de los conjuntos inmobiliarios pre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licación de pleno derecho a los conjuntos inmobiliarios estructurados bajo la ley 13.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la adecuación menos traumática es la de los conjuntos inmobiliarios preexistentes con la estructura de propiedad horizontal que —forzadamente— se encuadraron en las normas de la ley 13.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dójicamente, la aplicación de ese régimen legal constituyó una situación anómala en el sistema de la creación legal de los derechos reales previsto en el artículo 2502 del Código Civil derogado. Los conjuntos inmobiliarios no estaban contemplados en los supuestos comprendidos en el artículo 1° de la citada ley ni en la tipicidad sentada por el artículo 2°. No obstante, a falta de legislación especial, el poder de policía urbanístico de algunas jurisdicciones provinciales aplicó dicha ley por analogía, al considerar que era el formato jurídico más adecuado para los clubes de campo y los barrios cerrados, debiendo sortear el notario diversas dificultades de orden catastral, notarial y registral.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decir entonces, que la adecuación a la propiedad horizontal se dio —de hecho— antes de la sanción del nuevo Código a espaldas del ordenamiento positivo vigente, violentando las normas estatutarias de los derechos reales. Por ello el artículo 2075 CCyC opera como una suerte de convalidación o legitimación de aquellas situaciones patológicas y en nuestro criterio rige de pleno derecho con efecto retroactivo. Esta aseveración exige detenerse en los aspectos catastrales, notariales y regi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estión catastral. La afectación formal a propiedad horizontal especial para los conjuntos inmobiliarios que se constituyan a partir de la vigencia del Código Civil y Comercial requiere la realización del plano de sometimiento a la propiedad horizontal especial o división jurídica del inmueble en un conjunto inmobiliario, en partes privativas (art. 2077) y partes comunes con los respectivos porcentuales (art. 2076), debidamente aprobado por la autoridad catastral (arts. 1 incs. a) y b) y art. 3 incs. a), b), c) y g), arts. 5, 6, 7, 9 y concordantes de la ley 26.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os conjuntos inmobiliarios preexistentes, en el XVIII Congreso de Derecho Registral (Santa Fe. octubre 2015), los integrantes de la Comisión que trató los conjuntos inmobiliarios declararon: 2.1) Los planos presentados con anterioridad al 1° de agosto de 2015 y que fueren aprobados constituyen una situación jurídica consumada, por lo tanto no requieren ningún tipo de ratificación, sin perjuicio de que el Reglamento deba redactarse conforme los Títulos V y VI del Libro IV del Código Civil y Comercial de la Nación. 2.2) La obligatoriedad de la adecuación de los conjuntos inmobiliarios prevista por el artículo 2075, CCyC no tiene plazo ni sanción, por lo tanto su cumplimiento no será objeto de calificación registral. Este despacho es seguido por los registros de algunas jurisdicciones provinciales. (11) El criterio es coherente en el sentido de que no se requiere un nuevo plano de división porque el status del conjunto inmobiliario —en el caso, nacido al amparo de la ley 13.512— es una situación jurídica consu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urgen interrogantes ¿Cómo subsiste en sus efectos jurídicos aquella propiedad horizontal anómala? ¿La aplicación por analogía de la ley 13.512 se debe considerar una situación consumada? Respecto de esta situación respondemos negativamente. La propiedad horizontal especial que recepta el nuevo Código resulta altamente superadora para conjuntos inmobiliarios como los clubes de campo y los barrios cerrados y por ellos fue prevista por el legislador. El terreno en que se asientan las unidades funcionales es privativo y la unidad funcional puede hallarse construida o en proceso de construcción (art. 20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que para el titular de la unidad funcional no se suprimen ni limitan derechos previamente acordados, sino que la nueva ley resulta más beneficiosa y se aplica de pleno derecho retroactivamente, sin que sea necesario modificar el plano de subdivisión ni el Reglamento emplazado en el Registro inmob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estión notarial. En virtud de las razones expuestas, entendemos que el conjunto inmobiliario preexistente afectado a propiedad horizontal no requiere necesariamente la escritura de adecuación al nuevo régimen legal y que deba inscribirse en el registro inmobiliario. El inmueble ya se encuentra afectado a propiedad horizontal y compete al notario autorizante del acto dispositivo de las unidades funcionales calificar que el terreno en que se asienta es privativo en cumplimiento del principio de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es menester en nuestro criterio la escritura de obra nueva. La unidad funcional puede hallarse construida o en proceso de construcción de acuerdo al nuevo régimen (art. 2077) No es necesario a los efectos registrales dar el alta de las unidades funcionales como definitivamente construidas, mediante la escritura de "obra nueva" que requerían algunas normas administrativas locales. La superficie cubierta de cada parcela no altera los derechos de propiedad horizontal especial que recaen sobre las demás unidades funcionales del conjunto, cada titular tiene un derecho privativo sobre el terreno de su unidad funcional. Y en los casos que se hubiere previsto en el reglamento de propiedad la necesidad de consignar la superficie cubierta de la unidad funcional, tampoco sería necesario contar con la voluntad de los demás propietarios para el otorgamiento de dicha escritura ni con poderes especiales de ésto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darse el supuesto que los consorcistas decidan otorgar la escritura de adecuación para reflejar registralmente el nuevo régimen de los conjuntos inmobiliarios modificando el reglamento. En tal caso, por aplicación subsidiaria de las normas regulatorias de la propiedad horizontal común u ordinaria, se deberá distinguir: a) si se introducen modificaciones relativas a los derechos de los titulares, es decir una cláusula de carácter estatutario; por ejemplo para afectar partes o cosas del complejo inmobiliario bajo la titularidad del consorcio de propietarios como persona jurídica (art. 2056 incs. e) e i), será necesaria una decisión asamblearia que cuente con la voluntad unánime de ellos (art. 2061); b) si se modifica el Reglamento en aspectos referidos al funcionamiento del consorcio o de sus órganos que son cláusulas de tipo reglamentario; por ejemplo instaurar el Consejo de propietarios (art. 2064) o la división en subconsorcios (art. 2068), se debe contar con la mayoría dispuesta por el art. 2057 de los dos tercios de la totalidad de los propietarios; c) si la adecuación en nada modifica el Reglamento sino que es una mera formalidad terminológica para que el registro lo asiente como conjunto inmobiliario, opinamos que basta una decisión tomada por mayoría absoluta como acto de mera administración en el interés común (art. 2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estión registral. Los actos de disposición jurídica relativos a unidades funcionales sometidas al régimen anterior de propiedad horizontal deben ser calificados y encuadrados al nuevo régimen por el notario autorizante, conforme se expone precedentemente. El registro debe adecuar la terminología empleada en los asientos registrales conforme el derech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ingrese la escritura de adecuación, por así decidirlo los consorcistas, el registro debe abrir un folio registral para el conjunto inmobiliario, con su descripción a fin de cumplimentar el requisito de especialidad registral y luego hacer la remisión a los folios que correspondan a cada una de las unidades funcionales. Si se trata de estructuras más complejas que comprenden varios conjuntos inmobiliarios vinculados por la propiedad horizontal u otros derechos reales (art. 2084) será necesario abrir los folios necesarios para su determinación registral y practicar los asientos respectivos en las matrículas de acuerdo con la técnica que disponga cada jurisdic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decuación formal del conjunto inmobiliario bajo la tipología de dominio y con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juntos inmobiliarios que acogieron la mixtura del derecho real de dominio sobre cada lote o parcela y el condominio de indivisión forzosa sobre los accesos, calles interiores y demás espacios afectados a usos comunes, también violentaron —en alguna medida— las normas estatutarias del derogado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ítulos de dominio de las respectivas parcelas en la práctica contemplan la existencia de reglamentos de base convencional que limitan el ejercicio de los derechos de dominio y condominio (reglamentos de uso, administración, construcciones, disciplinario, etc.), cuya oponibilidad a terceros fue cuestionada por la doctrina autoral, aún cuando sus cláusulas se reprodujeran en las escrituras de enajenación a terceros adquirente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a la usanza de la ley 13.512 reconocen el consorcio de propietarios que tampoco estaba previsto en el régimen legal del condominio, constituyendo verdaderos consorcios de hecho, que sustituían el régimen de administración determinado legalmente para ese derecho real. (13) O sea que, aun cuando no se aplicaba la ley 13.512 se procuraba la asimilación a dicho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que esta tipología no presenta dificultades estructurales insalvables para la adecuación formal del conjunto inmobiliario a la propiedad horizontal especial. Los lotes o parcelas habrán de convertirse en las partes privativas y los accesos, calles interiores y también otros espacios comunes (plaza, quincho, piscina, etcétera) en las partes comunes del conjunto inmobiliario (arts. 2074, 2076 y 2077) Las partes indivisas del condominio operan la conversión en las partes proporcionales indivisas de cada unidad funcional en las cosas comunes. En cuanto al régimen convencional de los límites al dominio y condominio previsto en los reglamentos convencionales incorporados a los títulos, aquél se legaliza bajo el ropaje de la propiedad horizontal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 así es, que algunas normas locales de naturaleza catastral permiten la adecuación de esta estructura jurídica sin que se requiera un nuevo plano de división del inmueble, basta incorporar a la mensura preexistente una planilla anexa con los porcentuales correspondientes de las partes proporcionales indivisas del condominio como porcentuales de las partes comunes de la propiedad horizontal especia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rogante que ha de plantarse es si la decisión que deben tomar los propietarios-condóminos para lograr la adecuación formal-estructural a propiedad horizontal especial a través de la respectiva escritura de adecuación requiere la voluntad unánime de todos los propietarios. En este caso la respuesta es afirmativa porque se modifica la naturaleza jurídica del derecho real. No obstante entendemos que es factible acudir a la justicia a falta de unanimidad.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amente el art. 1896, CCyC expresamente dispone que el juez no puede constituir un derecho real o imponer su constitución, pero hace la salvedad de la disposición legal en contrario. La pregunta es si el art. 2075 es la norma en contrario que autoriza al magistrado la constitución del conjunto inmobiliario. Entendemos que sí, que este precepto es de carácter imperativo porque se funda en el orden público y favorece el régimen de los conjuntos inmob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debe resolver mediante una decisión razonablemente fundada. En la medida que no se afecten sustancialmente los derechos reales adquiridos puede disponer la adecuación estructural de este tipo de conjunto inmobiliario. La oposición de los titulares disidentes puede ser abusiva (art. 10), si ellos mismos subordinaron el ejercicio de sus derechos a un estatuto convencional (reglamentos) y conformaron de hecho el consorcio de propietarios. En estos litigios el magistrado debe desentrañar si el conjunto inmobiliario en cuestión reviste en su realidad física y jurídica las características que estatuye el art. 2074, CCyC y decidir conforme el principio de la buena fe negocial (art.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ituación similar se encuentran los barrios privados en los que se ha transmitido únicamente el condominio y existe un convenio de partición del uso de la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ecuación de conjuntos inmobiliarios bajo formas asoc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de la adecuación estructural es más complejo en los conjuntos inmobiliarios organizados bajo formas asociativas. Precisamente este es el supuesto de adecuación a que refiere el texto del art. 2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los clubes de campo que son de titularidad de una persona jurídica, sea porque la totalidad del inmueble pertenece a una entidad como asociaciones civiles sin fines de lucro o asociaciones constituidas como sociedades anónimas (art. 3° ley 19.550) y los derechos de los asociados o socios sobre las parcelas se constituyen mediante derechos reales de usufructo o de uso o derechos personale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uando la persona jurídica solamente titulariza una parte del complejo —el sector deportivo, recreativo y social-; o incluso las calles del barrio; y la vinculación con las parcelas privativas se establece mediante servidumbres o el uso del inmueble de la entidad mediante otros derechos reales o personales, eventualmente— la transmisión de un número determinado de acciones a cada adquirente de lotes.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formatos la adecuación será un verdadero escollo si la mayoría social se conforma con socios del club que no son propietarios de las unidades funcionales priv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ecuación estructural no opera de pleno derecho. Se requiere la decisión de los socios u asociados, conforme las previsiones estatutarias, para disponer la propiedad del inmueble y la adecuación a propiedad horizontal especial. También quedaría expedita la vía judicial con idénticos fundamentos a los expuestos en el punto precedente para los casos de falta de convocatoria a asamblea para decidir la adecuación o de una oposición infundada y abusiva de la mayoría, dado el carácter imperativo de la norma del art. 2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ha observado que la asociación o sociedad debe proceder, sin demoras, a realizar todos los actos necesarios para llevar a cabo la adecuación. De lo contrario, cualquier asociado o accionista integrante de la asociación o sociedad puede requerir la convocatoria judicial a la asamblea en orden a adoptar las medidas necesarias para cumplir la nueva legislación; esto es, disolver la entidad por imposibilidad de cumplimiento del objeto (arts. 94 inc. 4) de la ley 19550. La adecuación es una obligación perentoria de los administradores u órganos de administración. Si no se lleva a cabo, ante la imperatividad de la norma, se aplica el nuevo ordenamiento legal en todo cuanto refiera a derecho de admisión, expensas, designación, remoción y cese de la administración en caso de no ser ratificado en la primera asamblea (art. 2066).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Otras configuraciones jurídicas. Adecuación operativa o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casos en los que se encuentra comprometido el interés público, porque en algunas provincias estas urbanizaciones cerradas se han organizado lisa y llanamente bajo las normas del loteo con donación de las calles al municipio, pero se ha convenido el cierre del barrio y el acceso restringido, a cambio de que los propietarios de los lotes del barrio se hagan cargo de la prestación de servici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temente, estos supuestos tienen obstáculos prácticamente insalvables para lograr la adecuación estructural del complejo inmobiliario a la propiedad horizontal especial y la norma acarreará importantes desinteligencias así como un dispendio de esfuerzos y recursos que lo harán inaplicable porque la adecuación estructural requerirá en estos casos una desafectación de la domini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lo no significa que en el aspecto operativo o funcional el régimen de la propiedad horizontal especial no se aplique a las consecuencias de la situación jurídica existente. (19) Por ejemplo, para el cobro ejecutivo de los gastos y contribuciones comunes (arts. 2081 y 2048) que procede independientemente de la estructura jurídica del conjunto preexistente, conforme lo ha reconocido la jurisprudencia bajo la vigencia del Código Civil y Comercia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para el cumplimiento de los reglamentos preexistentes en materia de construcciones, infracciones, sanciones (art. 2080) Tampoco se debe desconocer la constitución del consorcio de propietarios dotado de personalidad jurídica (art. 2044) que opera independientemente del otorgamiento de cualquier instrumento y por la sola existencia de un grupo de personas titulares de derechos sobre partes comunes y privativas (elementos objetivos y personales) que requieren una organización para asegurar la administración y conducción del complejo al cumplimiento de la finalidad común; la conformación de subconsorcios no previstos (art. 20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se alcanza una interpretación integradora y sistemática del artículo 2075 con la del artículo 7°, en tanto se aplica el régimen de la propiedad horizontal especial a las consecuencias de las relaciones y situaciones jurídicas existentes en los conjuntos inmobiliarios con distinto formato jurídico, si ello redunda en soluciones que sean más favorables para su subsistencia y desarrol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si un conjunto inmobiliario no se encuentra formal y estructuralmente adecuado a la propiedad horizontal especial, se entiende que los operadores del derecho igualmente deben aplicar el régimen legal. Es que "son de orden público las normas que determinan cuáles son los derechos reales, la amplitud de su contenido y los elementos de la relación jurídica real es decir sujeto, objeto y causa, y todo lo relacionado con la adquisición, constitución, modificación, transferencia y extinción". (22) Así como no pueden crearse derechos reales distintos a los enumerados en la legislación, no se puede esconder bajo un ropaje distinto lo que, por su finalidad y naturaleza fáctica, es un derecho real. Y si los elementos de la relación o situación jurídica definidos por las normas imperativas se encuentran presentes —características que delimita el art. 2074— no puede más que aplicarse las consecuencias que las mismas normas imponen. Este es también el mejor modo de respetar los preceptos contenidos en el Título III del Libro Tercero de este Código relativas al contrato de consumo y las de la ley 24.240 que mantienen su vigencia. Los desarrollistas y/o propietarios de estos complejos y todos los intervienen en la red de comercialización y prestación de servicios quedan sujetos a estos ordenamientos.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entonces que la aplicación operativa o funcional del nuevo régimen legal es inmediata respecto de ciertos elementos: sanciones, admisión, régimen de expensas, administración, etc., pero si se pretende transferir una parcela de un conjunto inmobiliario preexistente sin la adecuación formal o estructural, el transmitente no podrá modificar unilateralmente la naturaleza y configuración en el nuevo título. Es decir, si el escollo formal resulta insalvable se transmite la misma estructura pre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juntos inmobiliarios de hecho. Adecuación registral sui gene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juntos inmobiliarios preexistentes no configurados como propiedad horizontal plantean la problemática de la ausencia de su reflejo en los registros inmob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otras configuraciones jurídicas, los conjuntos inmobiliarios, de hecho como tales, ostentan una publicidad meramente material. Las constancias registrales del inmueble y de sus parcelas no hacen referencia a la existencia de la urbanización cerrada del inmueble ni a los reglamentos que "limitan" el ejercicio de los derechos de los adqui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que revisten la forma societaria o asociativa tampoco el registro de la propiedad inmueble publicita la participación societaria que corresponde cada uno en la respectiv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rbanización privada en estos casos no se encuentra registrada. (24) La publicidad a los terceros de las condiciones de las urbanizaciones preexistentes únicamente se produce a través del organismo administrativo (municipalidad, oficina catastral) que está facultado para regular y controlar el cumplimiento de las disposiciones que aprueban el plan de urb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a situación ¿dónde está la seguridad jurídica que debe emanar de los registros de bienes? ¿Cómo conocen los terceros interesados la existencia de los reglamentos conve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risprudencia exhibe numerosos casos en que se omiten en los títulos los reglamentos convencionales o alguna de sus cláusulas. En otras existe en el conjunto inmobiliario más de un reglamento, porque el desarrollista lo va modificando en el iter de la comercialización en la medida de su interés. Los numerosos conflictos que se suscitan se deben resolver en función del principio de buena fe negocial y de la apariencia extrar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blemática se trató con preocupación por los integrantes de la Comisión 5 de Derechos Reales de las XXII Jornadas Nacionales de Derecho Civil (Córdoba, 2009) y el despacho recomendó por unanimidad la derogación de las normas locales que impiden el acceso registral de los reglamentos convencionales de las urbanizaciones privadas, con independencia de la configuración jurídica que hubiesen ado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Civil y Comercial en materia de bienes patrimoniales, en particular el régimen de los derechos reales, direcciona su normativa en aras de la seguridad jurídica. Así lo exponen en los Fundamentos del Anteproyecto de Código Civil y de Comercio 2012 los Dres. Ricardo Luis Lorenzetti, Elena Highton de Nolasco y Aída Kemelmajer Carluc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retación integradora de los arts. 7 y 2075, CCyC en consonancia con las disposiciones de la ley 17.801 (arts.1 y 2 modif. ley 26.994), como lo ha sostenido la doctrina especializada, requiere la incorporación de todos los reglamentos de los conjuntos inmobiliarios preexistentes aún cuando no se hayan adecuado formal y estructuralmente al nuevo régime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ogatoria puede ser hecha por cualquiera de los titulares de los derechos reales del conjunto inmobiliario o de la parcela que acompañe su título (art. 6 ley 17.801) El registrador deberá calificar que el reglamento se encuentre transcripto o relacionado en el título. Se sugiere el dictado de normas reglamentarias provinciales reguladoras de este aspecto (25) y que se deje constancia el asiento de inmatriculación de destino del inmueble como integrante del conjunto inmobiliario en el mejor cumplimiento del principio de especialidad registral (art. 12 ley 17.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 2075 en el texto relativo a la adecuación de los conjuntos inmobiliarios preexistentes al régimen de la propiedad horizontal especial provoca serias dificultades interpretativas y constituye una excepción a la regla del art. 7° del CCy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rretroactividad de la ley es un principio infra constitucional y el límite de esta facultad es la afectación de derechos amparados por garantías constitucionales, dado que es un límite a las facultades d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retroactiva de la ley se justifica si es más beneficiosa para el titular del derecho ya constituido. Por tal razón, la medida de adecuación de los conjuntos inmobiliarios preexistentes al régimen de la propiedad horizontal especial exige ingresar en el casuismo y distinguir la diversa tipología del encuadre jurídico que para ellos ofrecía el mercado inmobiliario con anterioridad a la sanción del nuev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edad horizontal especial no es necesariamente la figura más adecuada para la configuración de shoppings o malls u otros conjuntos inmobiliarios cuyo destino no sea vivienda, tanto para los que en el futuro se construyan como tampoco lo es para los pre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legislador nacional no dé mayores precisiones acerca de la adecuación la norma del art. 2075 se debe aplicar de conformidad con las pautas interpretativas que fijan arts. 1° y 2°, CCyC. El juez deberá resolver los conflictos que se sometan a su jurisdicción mediante una decisión razonablemente fundada (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de la adecuación puede ser abordada de dos maneras: la adecuación formal o estructural y la adecuación funcional u operativa. La primera importa cambiar la configuración jurídica del conjunto inmobiliario preexistente y refiere a los instrumentos que se deben concretar para registrar el conjunto inmobiliario en el marco de la propiedad horizontal especial. La segunda concierne a la aplicación del nuevo Código a las consecuencias jurídicas de los conjuntos inmobiliarios preexistentes. Este análisis exige ingresar en el casuismo de la configuración jurídica de los conjuntos inmobiliarios pre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ecuación menos traumática es la de los conjuntos inmobiliarios preexistentes que —forzadamente— se encuadraron en las normas de la ley 13.512 y adoptaron la estructura de la propiedad horizontal. En este caso para el titular de la unidad funcional no se suprimen ni limitan derechos previamente acordados, sino que la nueva ley resulta más beneficiosa y se aplica retroactivamente de pleno derecho, sin que sea necesario modificar el plano de subdivisión ni el Reglamento emplazado en el Registro inmob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juntos inmobiliarios preexistentes que confieren a su titular el dominio sobre la parcela y el condominio de indivisión sobre los sectores comunes no presentan dificultades insalvables para la adecuación formal a la propiedad horizontal especial. Los lotes o parcelas habrán de convertirse en las partes privativas y los accesos, calles interiores y también otros espacios comunes (plaza, quincho, piscina, etcétera) en las partes comunes del conjunto inmobiliario (arts. 2074, 2076 y 2077) Las partes indivisas del condominio operan la conversión en las partes proporcionales indivisas de cada unidad funcional en las cosas comunes. El régimen convencional de los límites al dominio y condominio previsto en los reglamentos convencionales incorporados a los títulos se legaliza bajo el nuevo ropaje de la propiedad horizontal especial. La adecuación formal requiere la escritura pública otorgada por la voluntad unánime de los titulares. A falta de unanimidad se puede peticionar la adecuación por vía judicial y el juez ordenarla si no se afectan los derechos reales adquiridos y la oposición de los disidentes es abusiva (ar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complejidad reviste la adecuación estructural de los conjuntos inmobiliarios organizados bajo formas asociativas que no son factibles en los clubes de campo que cuentan con socios o asociados que no son propietarios de las unidades funcionales priv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ecuación estructural en estos casos no opera de pleno derecho. Se requiere la decisión de los socios u asociados, conforme las previsiones estatutarias, para disponer la propiedad del inmueble. También queda expedita la vía judicial para los casos de falta de convocatoria a asamblea para decidir la adecuación o de una oposición infundada y abusiva de la may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tigio el magistrado debe desentrañar si el conjunto inmobiliario en cuestión reviste en su realidad física las características que estatuye el art. 2074, CCyC y decidir conforme el principio de la buena fe negocial (art.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onjuntos inmobiliarios preexistentes no adecuados estructuralmente al régimen de la propiedad horizontal especial se les aplican sus normas sobre las consecuencias de las relaciones y situaciones jurídicas existentes (adecuación funcional u operativa) Por ejemplo, cobro ejecutivo de los gastos y contribuciones comunes; cumplimiento de los reglamentos; en su caso, personalidad jurídica del consorcio de propietarios; régimen de mayorías; constitución de subconsorcios, etc. De esta manera se alcanza una interpretación integradora y sistemática del art. 2075 con la del art. 7°, si ello redunda en soluciones que sean más favorables para su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ridad jurídica del tráfico inmobiliario aconseja el acceso registral de los reglamentos convencionales de los conjuntos inmobiliarios preexistentes con independencia de la configuración jurídica que hubiesen ado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 Esta aclaración también corresponde hacerla con las otras formas de propiedades coparticipativas que recepta el CCyC. Así, la naturaleza jurídica del tiempo compartido es el derecho de uso o aprovechamiento periódico por turnos sobre objeto propio (Arts. 1888, 2087, 2101 y concordantes); y el derecho real de sepultura es el que recae sobre cada parcela del cementerio privado (2107, 2112 y concor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2) Título VII. De las propiedades especiales. Artículo 2029.- Conjuntos inmobiliarios. Los clubes de campo, parques industriales, barrios o cementerios privados, centros de compras, y entidades similares, pueden sujetarse al régimen de los derechos personales o de la propiedad horizontal. En los conjuntos inmobiliarios sometidos al régimen de propiedad horizontal o que se sujeten a él, sólo son necesariamente comunes las partes del terreno destinadas a vías de acceso y comunicación e instalaciones de uso común. El reglamento de propiedad y administración puede establecer limitaciones edilicias o de otra índole, instituir una administración con el carácter de mandatario irrevocable, y facultar al consorcio para adquirir nuevos inmuebles para integrarlos al conjunto inmobiliario como unidades funcionales, o cosas y partes comunes. En este caso quedan modificados los títulos de todas las unidades, de lo que se debe tomar razón en los respectivos asientos regi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3) MARIANI DE VIDAL, Marina - ABELLA, Adriana, "Conjuntos inmobiliarios en el Código Civil y Comercial con especial referencia a los preexistentes", LA LEY, 2015-B, 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4) KEMELMAJER DE CARLUCCI, Aída, "La aplicación del Código Civil y Comercial a las relaciones y situaciones jurídicas existentes", ed. Rubinzal - Culzoni Editores, §57.5, p. 164. Conf. COLMAN LERNER, Horacio, "Conjuntos Inmobiliarios (Countries y Barrios cerrados) Código Civil y Comercial de la Nación", ed. Di Lalla, 2015, p.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5) NEGRONI, María Laura, "Conjuntos Inmobiliarios Privados. Clubes de Campo y Barrios Privados, en Código Civil y leyes complementarias, Comentado, Anotado y Concordado", dir. Zannoni-coord. Kemelmajer de Carlucci, T° 13, Ed. Astrea, 2012, §§1 a 11, ps. 534 y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6) DIEZ-PICAZO, Luis, "Fundamentos del Derecho Civil Patrimonial", T° III, quinta edición, Ed. Thomson - Civitas, Pamplona 2008, p. 54 y siguientes citado por Cossari, Nelson G. A. - COSSARI, Leandro R. N. en "Orden público en los derechos reales". LA LEY, 13/11/2015, 13/11/2015, 1 - LA LEY, 2015-F, 8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7) Título VII. De las propiedades especiales. Artículo 2029.- Conjuntos inmobiliarios. Los clubes de campo, parques industriales, barrios o cementerios privados, centros de compras, y entidades similares, pueden sujetarse al régimen de los derechos personales o de la propiedad horizontal. En los conjuntos inmobiliarios sometidos al régimen de propiedad horizontal o que se sujeten a él, sólo son necesariamente comunes las partes del terreno destinadas a vías de acceso y comunicación e instalaciones de uso común. El reglamento de propiedad y administración puede establecer limitaciones edilicias o de otra índole, instituir una administración con el carácter de mandatario irrevocable, y facultar al consorcio para adquirir nuevos inmuebles para integrarlos al conjunto inmobiliario como unidades funcionales, o cosas y partes comunes. En este caso quedan modificados los títulos de todas las unidades, de lo que se debe tomar razón en los respectivos asientos regi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8) FARINA, Juan M., "Contratos comerciales modernos", vol. 1, §254, ps. 459 y 460; LORENZETTI, RICARDO, ob. cit., p. 706; MOSSET ITURRASPE, Jorge, ob. cit., p. 216; NICOLAU, Noemí, "Análisis de las principales relaciones jurídicas en los hipercentros de consumo", Revista Derecho y Empresa, T° 3, p. 97; ALTERINI, J., "Los shopping centers en el llamado Código Único Civil y Comercial de 1987", Rev. Notarial N° 902, p. 12; PEYRANO, Guillermo, "Aspectos jurídicos de la locación de inmuebles en Shoppings o Centros de Compras", Revista Jurisprudencia Argentina T° 1993-IV, p. 665. RINESSI, Antonio Juan, "La antifuncionalidad de la locación en la organización de los hipercentros de consumo", Revista LA LEY, T° 1993-C, p. 612; PUERTA DE CHACON, Alicia, "Shopping centers", Rev. de Derecho Privado y Comunitario, T° 2002 - Propiedad Horizontal, ob. 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9) MARINA DE VIDAL, Marina - ABELLA, Adriana, ob. cit., Conf. MALIZIA, Roberto, "Conjuntos Inmobiliarios", RDC 129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10) CAUSSE, Jorge - RODRÍGUEZ ÁLVAREZ, José L., "Urbanizaciones Privadas. Decreto 947/2004", Revista Notarial 949, ps. 655/671. La Disposición técnico registral 14/2010 de la Dirección Provincial del Registro de la Propiedad de la Provincia de Buenos Aires procuró dar solución a estas difi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11) Orden de Servicio N° 45/2015 del Registro de la Propiedad Inmueble de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12) PUJOL DE ZIZZIAS, Irene, "Conjuntos Inmobiliarios Privados. Clubes de Campo y Barrios Privados", en Código Civil y leyes complementarias, Comentado, Anotado y Concordado, dir. Zannoni-coord. Kemelmajer de Carlucci, T° 13, Ed. Astrea, 2012, §13, ps. 574 y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13) PUERTA DE CHACON, Alicia, "Consorcio de propietarios "irregular". Patología de las urbanizaciones privadas", JA, 2010-IV-10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14) Resolución General A.T.M. N° 71 de Mendoza del 26/10/2015 reglamentaria del artículo 2075 del Código Civil y Comercial de la Nación. Esta provincia prohibió la aplicación de la ley 13.512 para los barrios privados o cerrados y admitió la configuración de dominio y condominio de indivis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15) En contra de esta opinión FUSTER, Gabriel Aníbal, ¿Adecuación de los conjuntos inmobiliarios preexistentes? A propósito del artículo 2075 del Código Civil y Comercial de la Nación, LLC 2015 (noviembre), 10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16) Distintos especialistas estudian esta configuración. Conf. ACQUARONE, María E., "Los clubes de campo. Utilización de la sociedad anónima para su estructuración", en Negocios Societarios, Libro en homenaje a Max Mauricio Sandler, ed. Ad-Hoc, p. 301. GIUNTOLI, María C., "Asociaciones bajo forma de sociedad: aplicación de la realidad jurídica del art. 3 de la ley 19.550", Negocios parasocietarios, ed. Ad-Hoc, Buenos Aires, 1995, p. 264. DASSO, Ariel Gustavo, "Conformación asociativa del Club de Campo", en Negocios Societarios, Libro en homenaje a Max Mauricio Sandler, ed. Ad-Hoc, p. 359. STRATTA, Alicia J., "Las asociaciones bajo forma de sociedad", LA LEY, 1980-D, 1037/1038. CRACOGNA, Dante, "Las asociaciones bajo forma de sociedad: polémica no resuelta", en JA, 1996-II-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17) Esta configuración fue adoptada por la Provincia de Buenos Aires mediante los decretos 9404/86 (reglamentario de la ley 8912) y 27/98 que regulan como alternativa el régimen de geodesia para el complejo privado. La figura combinada consiste básicamente en la utilización del derecho real de dominio sobre cada una de las parcelas individuales que se enajenan a los socios o asociados y que se enlazan a través de servidumbres prediales con los espacios de usos comunes de titularidad dominial de la sociedad anónima o asociación civil. Este nexo jurídico-funcional entre el sector residencial y el sector recreativo y deportivo, se logra mediante la constitución de servidumbres reales, gratuitas, perpetuas y recíprocas o cruzadas; y estas últimas también conforman las limitaciones convencionales al derecho dominio que sobre los lotes tienen los integrante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18) NISSEN, Ricardo A., "La situación jurídica de los clubes de campo luego de la sanción del Código Civil y Comercial de la Nación. Punto final para las asociaciones bajo forma de sociedad" en ED, 263-20-15, p. 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19) PUERTA DE CHACÓN, Alicia, ponencia presentada a las 39 Jornada Notariales Bonaerenses (Mar del Plata. 25/28 de noviembr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20) CNCiv., sala A, 28/08/2015, Lagunas del Polo Barrio Cerrado A c. G.L.G. sobre ejecución de expensas. LA LEY, 1/1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21) En tal sentido, antes de la sanción del CCyC, un precedente judicial se pronunció con este alcance interpretativo, respecto de la aplicación de la ley 19.550 a las asociaciones constituidas bajo forma de sociedad, de acuerdo al art. 3 de la ley 19.550. El tribunal sostuvo que esa normativa refiere a la estructura del ente, y no al modo, sentido y comprensión de sus conflictos por los jueces que hayan de juzgar sobre desventuras internas de una asociación residencial y deportiva. CNCom., Sala D, junio 30-1999, "C., F.V. c. Altos de los Polvorines, S.A. s/sumario", en ED, 186-1096 y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22) GATTI, Edmundo, "Teoría de los Derechos Reales", Abeledo-Perrot, Buenos Aires, 1975, p. 116 citado por COSSARI, Nelson G. A. - COSSARI, Leandro R. N., en "Orden público en los derechos reales". LA LEY, 13/11/2015, 13/11/2015, 1 - LA LEY, 2015-F, 8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23) PUERTA DE CHACON, Alicia, comentario a "Conjuntos inmobiliarios privados. Clubes de campo y barrios privados", § 35, en Código Civil y leyes complementarias. Comentado, Anotado y Concordado, dir. Zannoni, coord. Kemelmajer de Carlucci, ed. Astrea, T° 13, 2012, ps. 652 y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24) Es por ello que en Provincia de Buenos Aires, en el ámbito del Ministerio de Gobierno, se creó el Registro Provincial de Urbanizaciones Cerradas (decreto N° 1727/2002 derogado por el decreto 1069/2013) Conforme esa normativa, los Municipios, en ejercicio de su responsabilidad primaria de ordenamiento territorial, tenían a su cargo el procedimiento de aprobación que comprendía dos etapas: la prefactibilidad y la convalidación definitiva de tales emprendimientos. La inscripción en el Registro era condición indispensable para la comercialización de las unidades integrantes del emp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25) AHUMADA, Daniel E., "Incorporación de inmuebles al registro". Publicado en: LLC, 2002-15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58:00Z</dcterms:created>
  <dc:creator>biblioteca</dc:creator>
  <dc:description/>
  <cp:keywords/>
  <dc:language>en-US</dc:language>
  <cp:lastModifiedBy>Hp Probook</cp:lastModifiedBy>
  <dcterms:modified xsi:type="dcterms:W3CDTF">2024-05-30T19:58:00Z</dcterms:modified>
  <cp:revision>2</cp:revision>
  <dc:subject/>
  <dc:title>Adecuación de los conjuntos inmobiliarios preexistentes</dc:title>
</cp:coreProperties>
</file>